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апрел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апреле 2022 года поступило на рассмотрение - 23 интернет обращения по различным каналам связи, а именно: интернет обращений ФНС России  поступило -4 обращения,  по ЛК-2 – 2 обращения, по ЛКИП поступило 15-обращения, на бумажном носителе поступило- 2 обращения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апрел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23 обращений. Также в Управлении на рассмотрении находилось еще 10 обращений граждан, поступившие в более ранние сроки. Таким образом, в отчетном периоде на контроле в Управлении находилось 33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 мая 2022 – 5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2 по 30.04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04-01T13:16:00Z</cp:lastPrinted>
  <dcterms:modified xsi:type="dcterms:W3CDTF">2022-05-05T12:03:00Z</dcterms:modified>
  <cp:revision>22</cp:revision>
  <dc:subject/>
  <dc:title>14</dc:title>
</cp:coreProperties>
</file>